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Dinosaur Predators 1.0     ( SHAREWARE VERSION ) 01-MAY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4 Alive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to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: this program requires a fast 286 or better,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 an EGA or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: To start the game just type DP &lt;Enter&gt;.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tings run the setup program SETUPDP.  To make a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p or Down key to move and press &lt;Enter&gt;.  SETUPDP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the configuration file DP.CFG, containing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GITIZED SOUND support:  You can hear the dinosaur voices clearly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a SoundBlaster compatible sound card or through your PC spea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C speaker sound FX a 386 or bet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support for both PC speaker and Adlib or SoundBlas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Digitized Sound Effects or Sound card Music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run DP under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 support:  Use a Microsoft compatible mouse, the mouse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before running the program.  The driver must be a rec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or later.  If you have compatibility problems with your m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latest driver from your mous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DP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distributors or sysops should read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NOTES:  this Shareware evaluation version includ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assic Dinosaurs.  The full program includes all four games: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wamp, Oviraptor, Ice age mammals an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assic dinosaurs.  It is also enhanced with over One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music and sound effects.  Please print 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get the full Dinosaur Predator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01-MAY-1994  First publication of Dinosaur Pre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, Information and International orders: 408-982-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Free Orders in the U.S.: 800-GET-ALIVE or 800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Orders: 408-982-0780            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